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59016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highlight w:val="yellow"/>
        </w:rPr>
        <w:t>giovedì 11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l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32"/>
          <w:szCs w:val="32"/>
          <w:highlight w:val="cyan"/>
        </w:rPr>
        <w:t>Museo Civico</w:t>
      </w:r>
      <w:r>
        <w:rPr>
          <w:rFonts w:cs="Bookman Old Style" w:ascii="Bookman Old Style" w:hAnsi="Bookman Old Style"/>
          <w:sz w:val="32"/>
          <w:szCs w:val="32"/>
        </w:rPr>
        <w:t xml:space="preserve"> ore 20.30 chiusura della VI edizione del festival itinerante internazionale di Poesia&amp;Musica «Acque di acqua» 2014 dedicata al poeta Gian Giacomo Menon (Medea 1910 – Udine 2000). 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Presenta Cesare Sartori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etture di Pierluigi Pintar.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Musiche di Filippo Orefice e Marzio Tomad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3:00Z</dcterms:created>
  <dc:creator>Cesare Sartori</dc:creator>
  <dc:description/>
  <cp:keywords/>
  <dc:language>en-US</dc:language>
  <cp:lastModifiedBy>Cesare Sartori</cp:lastModifiedBy>
  <dcterms:modified xsi:type="dcterms:W3CDTF">2014-12-04T14:29:00Z</dcterms:modified>
  <cp:revision>3</cp:revision>
  <dc:subject/>
  <dc:title> </dc:title>
</cp:coreProperties>
</file>